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日落松间炊烟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晚霞映照下的宁静炊事日落松间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霞映照下的宁静炊事：日落松间的温馨记忆</w:t>
      </w:r>
      <w:r>
        <w:rPr>
          <w:sz w:val="32"/>
          <w:szCs w:val="32"/>
        </w:rPr>
        <w:t>&lt;/p&gt;&lt;p&gt;&lt;img src="/static-img/iko3afWc3EPzXWBLFdd730241Ju1Xt_5Ko6rens16KsB94aUEVWHYKOvWZCsG5kr.jpg"&gt;&lt;/p&gt;&lt;p&gt;</w:t>
      </w:r>
      <w:r>
        <w:rPr>
          <w:sz w:val="32"/>
          <w:szCs w:val="32"/>
        </w:rPr>
        <w:t>在一个宁静的下午，夕阳西下，金红色的晚霞铺展开来，洒满了大地。远处，一片松林中传来了淡淡的炊烟气息，那是村民们正在准备晚餐。在这里，每当日落时分，当天边染上一抹橙黄色的时候，人们总会围坐在一起，无论是讨论昨日的种植成果还是未来的小目标，这些都是他们共同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自然之美的地方，有一个名叫小明的小伙子，他继承了父亲留给他的家园和烹饪技艺。每当日落后，小明就会走进自己的小屋，用燃烧着木炭火焰的小炉子开始准备晚餐。他会用新鲜收获的地瓜、玉米和野菜等食材制作出简单但营养丰富的饭菜。</w:t>
      </w:r>
      <w:r>
        <w:rPr>
          <w:sz w:val="32"/>
          <w:szCs w:val="32"/>
        </w:rPr>
        <w:t>&lt;/p&gt;&lt;p&gt;&lt;img src="/static-img/R7y0Bw_ik3t87RGsZmYBYk241Ju1Xt_5Ko6rens16KvZ0CUaArReO-ygXrp5PPPm.jpg"&gt;&lt;/p&gt;&lt;p&gt;</w:t>
      </w:r>
      <w:r>
        <w:rPr>
          <w:sz w:val="32"/>
          <w:szCs w:val="32"/>
        </w:rPr>
        <w:t>有一次，小明决定尝试新的食谱，他从附近采集了一些野生的山药和蘑菇，并根据母亲教给他的秘方进行加工。将这些材料混合在一起，再加上一点点盐和黑胡椒调味，然后放入锅中煮熟。这道“山药蘑菇炖汤”不仅香气四溢，更能让人感受到季节变换带来的变化与多样性。当他把这道汤放在窗台上，让它受着微风吹拂，那股香气就像是在呼唤着邻居们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便有几个邻居也跟随着小明的脚步，他们聚集在松林旁，一起享受那份来自土地上的礼物。那时候，就好像整个世界都因为这场共享而变得更加温暖，而那些轻柔飘散的人类情感，是最好的祭品，为这个世上的每一寸土地增添了无限意义。</w:t>
      </w:r>
      <w:r>
        <w:rPr>
          <w:sz w:val="32"/>
          <w:szCs w:val="32"/>
        </w:rPr>
        <w:t>&lt;/p&gt;&lt;p&gt;&lt;img src="/static-img/y6X4Tbu8yROD6j4pM6E-XU241Ju1Xt_5Ko6rens16KvZ0CUaArReO-ygXrp5PPPm.jpg"&gt;&lt;/p&gt;&lt;p&gt;</w:t>
      </w:r>
      <w:r>
        <w:rPr>
          <w:sz w:val="32"/>
          <w:szCs w:val="32"/>
        </w:rPr>
        <w:t>这样的场景，在这个由自然与人类劳动交织而成的地方，不断重演，它们构成了我们对生命深刻理解的一部分——无论身处何种环境，只要心怀同情、分享与互助，我们就能找到属于我们的幸福之所在地。而这种幸福，就是那些日落松间炊烟袅袅升腾时所散发出的真实情感，是我们永恒的话语，也是我们共同的情感纽带。</w:t>
      </w:r>
      <w:r>
        <w:rPr>
          <w:sz w:val="32"/>
          <w:szCs w:val="32"/>
        </w:rPr>
        <w:t>&lt;/p&gt;&lt;p&gt;&lt;a href = "/doc/930181-</w:t>
      </w:r>
      <w:r>
        <w:rPr>
          <w:sz w:val="32"/>
          <w:szCs w:val="32"/>
        </w:rPr>
        <w:t xml:space="preserve">日落松间炊烟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晚霞映照下的宁静炊事日落松间的温馨记忆</w:t>
      </w:r>
      <w:r>
        <w:rPr>
          <w:sz w:val="32"/>
          <w:szCs w:val="32"/>
        </w:rPr>
        <w:t>.doc" rel="alternate" download="930181-</w:t>
      </w:r>
      <w:r>
        <w:rPr>
          <w:sz w:val="32"/>
          <w:szCs w:val="32"/>
        </w:rPr>
        <w:t xml:space="preserve">日落松间炊烟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晚霞映照下的宁静炊事日落松间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